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RGANIZACJA SPOTKAŃ Z RODZICAM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</w:rPr>
        <w:t>23 maja 2019 godz.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15</w:t>
      </w:r>
    </w:p>
    <w:p>
      <w:pPr>
        <w:pStyle w:val="Akapitzlis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3"/>
        <w:gridCol w:w="4819"/>
        <w:gridCol w:w="25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a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zwisko wychow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M. Sokoł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M. Jaśko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. Adr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M. Grusz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. I. Muszy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W. Konie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1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S. Stry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M. Michał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świetlic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. Grzym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I. Pieró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U. Sochacka-Kołodz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M. Tob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HOM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M. Kondzior-Sąg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. Gaz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K. Andry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B. Zię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2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S. Milc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A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. Dobrow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M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M. Ryb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HOM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K. Znani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. Poraj-Sub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świetlic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W. Sarn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7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P. Kuła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8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R. Mazur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TEH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D. Redz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. San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T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. Kur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T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M. Kam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interna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TG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A. Sta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7:00Z</dcterms:created>
  <dc:creator>zsp technikum</dc:creator>
  <dc:description/>
  <dc:language>en-US</dc:language>
  <cp:lastModifiedBy>logistyk</cp:lastModifiedBy>
  <cp:lastPrinted>2019-05-16T12:56:00Z</cp:lastPrinted>
  <dcterms:modified xsi:type="dcterms:W3CDTF">2019-05-17T10:19:00Z</dcterms:modified>
  <cp:revision>4</cp:revision>
  <dc:subject/>
  <dc:title/>
</cp:coreProperties>
</file>