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GANIZACJA SPOTKAŃ Z RODZICAM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1 marca 2019 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3260"/>
        <w:gridCol w:w="1843"/>
        <w:gridCol w:w="18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tura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tura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Soko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Jaś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Ad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Grusz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I. Muszy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W. Konie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S. Stry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Michał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Grzym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I. Pie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U. Sochacka-Kołodz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M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THO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Kondzior-Sąg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Gaz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T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K. Andry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B. Zię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T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S. Milc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A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Dobrow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M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Ry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THO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K. Znan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Poraj-Sub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W. Sarn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. Kuła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R. Mazur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E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. Redz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Mąd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San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TI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A. Kowa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J. Rus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T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G. Kar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Ku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T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Skrzyńska-M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. Ka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T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D. Lambe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TG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. Staw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1:00Z</dcterms:created>
  <dc:creator>zsp technikum</dc:creator>
  <dc:description/>
  <cp:keywords/>
  <dc:language>en-US</dc:language>
  <cp:lastModifiedBy>wormpit</cp:lastModifiedBy>
  <cp:lastPrinted>2018-11-09T07:31:00Z</cp:lastPrinted>
  <dcterms:modified xsi:type="dcterms:W3CDTF">2019-03-17T12:04:00Z</dcterms:modified>
  <cp:revision>4</cp:revision>
  <dc:subject/>
  <dc:title/>
</cp:coreProperties>
</file>