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ORGANIZACJA SPOTKAŃ Z RODZICAM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OBOTĘ 12  STYCZNIA 2019r.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otkanie Rady Rodziców – sala 22, godz. 9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5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ARMONOGRAM ZEBRAŃ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3"/>
        <w:gridCol w:w="3969"/>
        <w:gridCol w:w="1559"/>
        <w:gridCol w:w="141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 wychow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Sokoł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Jaśkowi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Ad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Grusz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I. Muszyń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. Koniec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Michał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Grzym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I. Pieró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P. Flo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M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B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OM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Kondzior-Sąg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OM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. Znan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Tob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Gaz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K. Andry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B. Zię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S. Milcze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A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Dobrow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M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Ry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Poraj-Sub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W. Sarne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R. Mazurkie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D. Redz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Mąd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Sano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IM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A. Kowals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G. Kar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Ku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Skrzyńska-Me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M. Kam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T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 D. Lambers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G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A. Staw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9:00Z</dcterms:created>
  <dc:creator>zsp technikum</dc:creator>
  <dc:description/>
  <dc:language>en-US</dc:language>
  <cp:lastModifiedBy>logistyk</cp:lastModifiedBy>
  <cp:lastPrinted>2019-01-09T07:22:00Z</cp:lastPrinted>
  <dcterms:modified xsi:type="dcterms:W3CDTF">2019-01-09T06:29:00Z</dcterms:modified>
  <cp:revision>2</cp:revision>
  <dc:subject/>
  <dc:title/>
</cp:coreProperties>
</file>