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a do Regulaminu przyznawania wsparcia 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i uczestnictwa w Projekci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FORMULARZ ZGŁOSZENIA NAUCZYCIELA DO UDZIAŁU W PROJEKCIE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color w:val="000000"/>
        </w:rPr>
        <w:t>„</w:t>
      </w:r>
      <w:r>
        <w:rPr>
          <w:rFonts w:cs="Calibri" w:ascii="Calibri" w:hAnsi="Calibri"/>
          <w:b/>
          <w:i/>
        </w:rPr>
        <w:t>Wykształcony profesjonalista</w:t>
      </w:r>
      <w:r>
        <w:rPr>
          <w:rFonts w:eastAsia="Calibri" w:cs="Calibri" w:ascii="Calibri" w:hAnsi="Calibri"/>
          <w:color w:val="000000"/>
        </w:rPr>
        <w:t>”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Regionalny Program Operacyjny Województwa Kujawsko-Pomorskiego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na lata 2014 – 2020</w:t>
      </w:r>
      <w:r>
        <w:rPr>
          <w:rFonts w:cs="Calibri" w:ascii="Calibri" w:hAnsi="Calibri"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Oś Priorytetowa 10 Innowacyjna edukacja, Działanie 10.2 Kształcenie ogólne i zawodowe, Poddziałanie 10.2.3 Kształcenie zawodowe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FORMULARZ NALEŻY WYPEŁNIĆ DRUKOWANYMI LITERAMI. WŁAŚCIWĄ ODPOWIEDŹ NALEŻY ZAZNACZYĆ PRZEZ ZAMALOWANIE ODPOWIEDNIEGO POLA:  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33350" cy="90805"/>
                <wp:effectExtent l="0" t="0" r="0" b="0"/>
                <wp:docPr id="1" name="Group 4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0720"/>
                          <a:chOff x="0" y="0"/>
                          <a:chExt cx="1332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907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90805">
                                <a:moveTo>
                                  <a:pt x="0" y="90805"/>
                                </a:moveTo>
                                <a:lnTo>
                                  <a:pt x="133350" y="90805"/>
                                </a:lnTo>
                                <a:lnTo>
                                  <a:pt x="133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23" style="position:absolute;margin-left:0pt;margin-top:0pt;width:10.5pt;height:7.15pt" coordorigin="0,0" coordsize="210,143">
                <v:shape id="shape_0" ID="Shape 602" coordsize="133350,90805" path="m0,90805l133350,90805l133350,0l0,0l0,90805xe" fillcolor="black" stroked="t" o:allowincell="f" style="position:absolute;left:0;top:0;width:209;height:142;mso-wrap-style:none;v-text-anchor:middle;mso-position-horizontal-relative:char">
                  <v:fill o:detectmouseclick="t" type="solid" color2="whit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16"/>
          <w:szCs w:val="16"/>
          <w:u w:val="single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423"/>
        <w:gridCol w:w="2645"/>
        <w:gridCol w:w="1613"/>
        <w:gridCol w:w="1268"/>
        <w:gridCol w:w="145"/>
        <w:gridCol w:w="839"/>
        <w:gridCol w:w="401"/>
        <w:gridCol w:w="504"/>
        <w:gridCol w:w="1100"/>
      </w:tblGrid>
      <w:tr>
        <w:trPr>
          <w:trHeight w:val="27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Lp.</w:t>
            </w:r>
          </w:p>
        </w:tc>
        <w:tc>
          <w:tcPr>
            <w:tcW w:w="8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Nazwa</w:t>
            </w:r>
          </w:p>
        </w:tc>
      </w:tr>
      <w:tr>
        <w:trPr>
          <w:trHeight w:val="332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15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ane uczestnika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mię (imiona)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Nazwisko </w:t>
            </w:r>
          </w:p>
        </w:tc>
      </w:tr>
      <w:tr>
        <w:trPr>
          <w:trHeight w:val="331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iek w chwili przystąpienia do projektu (w latach) </w:t>
            </w:r>
          </w:p>
        </w:tc>
      </w:tr>
      <w:tr>
        <w:trPr>
          <w:trHeight w:val="376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łeć (zaznacz właściwe)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Kobieta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Mężczyzna  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ESEL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kształcenie (zaznacz właściwe)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wyższe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inne: ……………………………………………………..</w:t>
            </w:r>
          </w:p>
        </w:tc>
      </w:tr>
      <w:tr>
        <w:trPr>
          <w:trHeight w:val="468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iejsce zatrudnienia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(zaznacz właściwe)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Zespół Szkół Ponadgimnazjalnych w Świeciu  </w:t>
              <w:br/>
              <w:t xml:space="preserve">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Zespół Szkół Ponadgimnazjalnych w Nowem                                 </w:t>
            </w:r>
          </w:p>
        </w:tc>
      </w:tr>
      <w:tr>
        <w:trPr>
          <w:trHeight w:val="468" w:hRule="atLeast"/>
        </w:trPr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onywany zawód: 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ane kontaktowe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Ulica 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r budynku / Nr lokalu</w:t>
            </w:r>
          </w:p>
        </w:tc>
      </w:tr>
      <w:tr>
        <w:trPr>
          <w:trHeight w:val="277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iejscowość 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Kod pocztowy </w:t>
            </w:r>
          </w:p>
        </w:tc>
      </w:tr>
      <w:tr>
        <w:trPr>
          <w:trHeight w:val="277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mina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wiat </w:t>
            </w:r>
          </w:p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raj</w:t>
            </w:r>
          </w:p>
        </w:tc>
      </w:tr>
      <w:tr>
        <w:trPr>
          <w:trHeight w:val="448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2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szar (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zaznacz na jakim obszarze leży miejscowość wymieniona w punkcie 8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)      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2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iejski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wiejski </w:t>
            </w:r>
          </w:p>
        </w:tc>
      </w:tr>
      <w:tr>
        <w:trPr>
          <w:trHeight w:val="832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elefon stacjonarny *</w:t>
            </w:r>
          </w:p>
          <w:p>
            <w:pPr>
              <w:pStyle w:val="Normal"/>
              <w:tabs>
                <w:tab w:val="clear" w:pos="708"/>
                <w:tab w:val="center" w:pos="1119" w:leader="none"/>
                <w:tab w:val="right" w:pos="283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19" w:leader="none"/>
                <w:tab w:val="right" w:pos="283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119" w:leader="none"/>
                <w:tab w:val="right" w:pos="283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0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 posiadam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elefon komórkowy *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1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ie posiadam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-mail *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58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2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 posiadam</w:t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*Aby brać udział w projekcie należy wypełnić co najmniej jedną rubrykę poprzez podanie danych kontaktowych</w:t>
            </w:r>
          </w:p>
        </w:tc>
      </w:tr>
      <w:tr>
        <w:trPr>
          <w:trHeight w:val="39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Status osoby w chwili przystąpienia do projektu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Jestem osobą bierna zawodowo, w tym uczącą się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3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4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2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bezdomną lub dotkniętą wykluczeniem z dostępu do mieszkań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5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6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61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należącą do mniejszości narodowej lub etnicznej, migrant, osoba obcego pochodzeni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7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ta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8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9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5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z niepełnosprawnościami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0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1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2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65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w innej niekorzystnej sytuacji społecznej (innej niż wymienione powyżej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3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ta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4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5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6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Wybór   formy wsparc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13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lenia/ kursy dla nauczycieli przedmiotów zawodowych mechanicznych i mechatronicznych w ZSP Świec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kolenie/ kurs z zakresu obsługi obrabiarek CNC- frezarki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kolenie/ kurs z zakresu programowania obrabiarek CNC- frezarki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kolenie/ kurs podstawowe z zakresu programowania sterowników PLC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kolenie/ kurs zaawansowane z zakresu programowania sterowników PLC </w:t>
            </w:r>
          </w:p>
          <w:p>
            <w:pPr>
              <w:pStyle w:val="Normal"/>
              <w:ind w:right="13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13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lenia/ kursy dla nauczycieli przedmiotów zawodowych logistycznych w ZSP Nowe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kolenie/ kurs doszkalający z zakresu transportu i logistyki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6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Oświadczam, że nie korzystałem i nie korzystam z tej samej formy wsparcia w ramach Poddziałania 10.2.3 RPO WK-P 2014-2020.</w:t>
            </w:r>
          </w:p>
        </w:tc>
      </w:tr>
      <w:tr>
        <w:trPr>
          <w:trHeight w:val="97" w:hRule="atLeast"/>
        </w:trPr>
        <w:tc>
          <w:tcPr>
            <w:tcW w:w="183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8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…………………………</w:t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dnia,……………………………..                                                             …..………………………………………………..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Miejscowość, data </w:t>
        <w:tab/>
        <w:tab/>
        <w:tab/>
        <w:tab/>
        <w:tab/>
        <w:tab/>
        <w:tab/>
        <w:tab/>
        <w:t xml:space="preserve">         Czytelny podpis nauczyciela   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481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</w:rPr>
              <w:t>Opinia Dyrektora szkoły</w:t>
            </w:r>
            <w:r>
              <w:rPr/>
              <w:t xml:space="preserve"> </w:t>
            </w:r>
          </w:p>
        </w:tc>
      </w:tr>
      <w:tr>
        <w:trPr>
          <w:trHeight w:val="1563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…………………………</w:t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dnia,……………………………..                                                             …..………………………………………………..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Miejscowość, data </w:t>
        <w:tab/>
        <w:tab/>
        <w:tab/>
        <w:tab/>
        <w:tab/>
        <w:tab/>
        <w:tab/>
        <w:tab/>
        <w:t xml:space="preserve">Pieczątka i podpis Dyrektora szkoły   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4"/>
        <w:gridCol w:w="8506"/>
      </w:tblGrid>
      <w:tr>
        <w:trPr>
          <w:trHeight w:val="451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left="142" w:right="1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Sposób rozpatrzenia zgłoszenia nauczyciela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Ocena formal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(wypełnia Szkolny Koordynator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1.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łożenia Formularza 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złożony przez osobę uprawnioną.</w:t>
            </w:r>
          </w:p>
          <w:p>
            <w:pPr>
              <w:pStyle w:val="Normal"/>
              <w:ind w:left="42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4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wypełniony prawidłowo</w:t>
              <w:br/>
              <w:t>□ tak</w:t>
              <w:tab/>
              <w:t>□ nie</w:t>
            </w:r>
          </w:p>
          <w:p>
            <w:pPr>
              <w:pStyle w:val="Normal"/>
              <w:numPr>
                <w:ilvl w:val="0"/>
                <w:numId w:val="4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ezwania do uzupełnienia Formularza 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wypełniony prawidłowo po wezwaniu do uzupełnienia</w:t>
            </w:r>
          </w:p>
          <w:p>
            <w:pPr>
              <w:pStyle w:val="Normal"/>
              <w:ind w:left="50" w:right="13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……………………………………………….</w:t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pis Koordynatora Szkolnego         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 xml:space="preserve">Ocena spełniania kryteriów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2.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ytywna opinia Dyrektora szkoły                  □ tak</w:t>
              <w:tab/>
              <w:t>□ nie</w:t>
            </w:r>
          </w:p>
          <w:p>
            <w:pPr>
              <w:pStyle w:val="Normal"/>
              <w:ind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Sposób rozpatrzenia Formular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(wypełnia Szkolny Koordynator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3.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walifikowano pozytywnie na:</w:t>
            </w:r>
          </w:p>
          <w:p>
            <w:pPr>
              <w:pStyle w:val="Normal"/>
              <w:numPr>
                <w:ilvl w:val="0"/>
                <w:numId w:val="2"/>
              </w:numPr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no na Listę rezerwową na: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  <w:tab/>
              <w:t xml:space="preserve"> .......................................................................................................................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  <w:tab/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433" w:right="1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rozpatrzono negatywnie (wpisać z jakiego powodu): 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13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……………………………….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Podpis Koordynatora Szkolnego</w:t>
      </w:r>
      <w:r>
        <w:rPr>
          <w:rFonts w:cs="Calibri" w:ascii="Calibri" w:hAnsi="Calibri"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24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pl-PL"/>
      </w:rPr>
      <w:t>P</w:t>
    </w:r>
    <w:r>
      <w:rPr>
        <w:rFonts w:cs="Calibri" w:ascii="Calibri" w:hAnsi="Calibri"/>
        <w:sz w:val="16"/>
        <w:szCs w:val="16"/>
      </w:rPr>
      <w:t>rojekt „Wykształcony Profesjonalista”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współfinansowany jest ze środków Unii Europejskiej w ramach </w:t>
      <w:br/>
      <w:t xml:space="preserve">Europejskiego Funduszu </w:t>
    </w:r>
    <w:r>
      <w:rPr>
        <w:rFonts w:cs="Calibri" w:ascii="Calibri" w:hAnsi="Calibri"/>
        <w:sz w:val="16"/>
        <w:szCs w:val="16"/>
        <w:lang w:val="pl-PL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8600" cy="727710"/>
          <wp:effectExtent l="0" t="0" r="0" b="0"/>
          <wp:docPr id="3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rFonts w:ascii="Book Antiqua" w:hAnsi="Book Antiqua" w:cs="Book 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792" w:hanging="0"/>
      <w:jc w:val="center"/>
      <w:outlineLvl w:val="1"/>
    </w:pPr>
    <w:rPr>
      <w:rFonts w:ascii="Book Antiqua" w:hAnsi="Book Antiqua" w:cs="Book Antiqu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2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15:00Z</dcterms:created>
  <dc:creator>Pełnomocnik Starosty ds. UE</dc:creator>
  <dc:description/>
  <dc:language>en-US</dc:language>
  <cp:lastModifiedBy>Kasia</cp:lastModifiedBy>
  <cp:lastPrinted>2018-02-16T11:42:00Z</cp:lastPrinted>
  <dcterms:modified xsi:type="dcterms:W3CDTF">2018-08-29T19:15:00Z</dcterms:modified>
  <cp:revision>2</cp:revision>
  <dc:subject/>
  <dc:title/>
</cp:coreProperties>
</file>