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bookmarkStart w:id="0" w:name="_Hlk508285542"/>
      <w:bookmarkEnd w:id="0"/>
      <w:r>
        <w:rPr>
          <w:sz w:val="18"/>
          <w:szCs w:val="18"/>
        </w:rPr>
        <w:t xml:space="preserve">Załącznik nr 2 do Regulaminu przyznawania wsparcia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i uczestnictwa w Projekcie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Hlk508285542"/>
      <w:bookmarkStart w:id="2" w:name="_Hlk508285542"/>
      <w:bookmarkEnd w:id="2"/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ULARZ ZGŁOSZENIA UCZNIA/UCZENNICY DO UDZIAŁU W PROJEKCIE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  <w:b/>
          <w:i/>
        </w:rPr>
        <w:t>Wykształcony profesjonalista</w:t>
      </w:r>
      <w:r>
        <w:rPr>
          <w:rFonts w:eastAsia="Calibri" w:cs="Calibri" w:ascii="Calibri" w:hAnsi="Calibri"/>
          <w:color w:val="000000"/>
        </w:rPr>
        <w:t>”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3 Kształcenie zawodow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1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23"/>
        <w:gridCol w:w="2645"/>
        <w:gridCol w:w="1613"/>
        <w:gridCol w:w="1268"/>
        <w:gridCol w:w="145"/>
        <w:gridCol w:w="839"/>
        <w:gridCol w:w="401"/>
        <w:gridCol w:w="504"/>
        <w:gridCol w:w="1100"/>
      </w:tblGrid>
      <w:tr>
        <w:trPr>
          <w:trHeight w:val="2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aln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: ……………………………………………………..</w:t>
            </w:r>
          </w:p>
        </w:tc>
      </w:tr>
      <w:tr>
        <w:trPr>
          <w:trHeight w:val="46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zkoł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Branżowa Szkoła I stopnia/Zasadnicza Szkoła Zawodowa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awód ……….........................……………........……......                      Klasa ……….………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Technikum: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wód …….………..........................…........…...…...…….                  Klasa ……………… 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lica  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 / Nr lokalu</w:t>
            </w:r>
          </w:p>
        </w:tc>
      </w:tr>
      <w:tr>
        <w:trPr>
          <w:trHeight w:val="2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cowość  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od pocztowy </w:t>
            </w:r>
          </w:p>
        </w:tc>
      </w:tr>
      <w:tr>
        <w:trPr>
          <w:trHeight w:val="30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26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raj</w:t>
            </w:r>
          </w:p>
        </w:tc>
      </w:tr>
      <w:tr>
        <w:trPr>
          <w:trHeight w:val="44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8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stacjonarny *</w:t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a zawodowo, w tym uczącą się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bezdomną lub dotkniętą wykluczeniem z dostępu do mieszka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należącą do mniejszości narodowej lub etnicznej, migrant, osoba obcego pochodzenia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odmowa </w:t>
              <w:br/>
              <w:t xml:space="preserve">podania </w:t>
              <w:br/>
              <w:t>informacji</w:t>
            </w:r>
          </w:p>
        </w:tc>
      </w:tr>
      <w:tr>
        <w:trPr>
          <w:trHeight w:val="5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niepełnosprawnościam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7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3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2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Doradztwo edukacyjno- zawodowe ukierunkowane na dopasowanie podaży kwalifikacji do potrzeb i wymagań nowoczesnego rynku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left="574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37" w:right="133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37" w:right="1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P w Świeciu: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grupowe z zakresu doradztwa edukacyjno- zawodowego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indywidualne z zakresu doradztwa edukacyjno- zawodowego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la uczniów ZSOiP w Świeciu: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Zajęcia indywidualne z zakresu doradztwa edukacyjno- zawodowego</w:t>
            </w:r>
          </w:p>
          <w:p>
            <w:pPr>
              <w:pStyle w:val="Normal"/>
              <w:ind w:left="708" w:right="133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0" w:hanging="425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datkowe zajęcia pozaszkolne w szkołach wyższych oraz wizyty studyjne i pracodawców.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570" w:hanging="425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P w Świeciu: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zetwórstwa i recyklingu tworzyw sztucznych na UTP Bydgoszcz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kierunków rozwoju zielonej energii na UTP Bydgoszcz</w:t>
            </w:r>
          </w:p>
          <w:p>
            <w:pPr>
              <w:pStyle w:val="Normal"/>
              <w:ind w:left="57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P w Nowem: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zyta w przedsiębiorstwie: Polpharma w Starogardzie Gdańskim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zyta w przedsiębiorstwie: Przedsiębiorstwo Unieszkodliwiania Odpadów Eko- Wisła w Sulnówku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zyta w przedsiębiorstwie: Leroy Merlin w Bydgoszczy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570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3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sparcie uczniów/ uczennic w zakresie zdobywania dodatkowych uprawnień zwiększających ich szanse na rynku pracy.</w:t>
            </w:r>
          </w:p>
          <w:p>
            <w:pPr>
              <w:pStyle w:val="Normal"/>
              <w:ind w:left="570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P w Świeciu: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awanie met TIG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awanie  met MAG/MIG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podestów ruchom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wózków jezdniow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zkolenie z zakresu uprawnień elektryczn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zkolenie z zakresu obsługi obrabiarek CNC- tokarka (Grudziądz)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zkolenie z zakresu programowania obrabiarek CNC- tokarka (Grudziądz)</w:t>
            </w:r>
          </w:p>
          <w:p>
            <w:pPr>
              <w:pStyle w:val="Normal"/>
              <w:ind w:left="57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P w Nowem: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awanie met TIG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podestów ruchom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wózków jezdniowych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zkolenie z zakresu uprawnień elektrycznych</w:t>
            </w:r>
          </w:p>
          <w:p>
            <w:pPr>
              <w:pStyle w:val="Normal"/>
              <w:ind w:left="237" w:righ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OiP w Świeciu:</w:t>
            </w:r>
          </w:p>
          <w:p>
            <w:pPr>
              <w:pStyle w:val="Normal"/>
              <w:ind w:left="712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wózków jezdniowych</w:t>
            </w:r>
          </w:p>
          <w:p>
            <w:pPr>
              <w:pStyle w:val="Normal"/>
              <w:ind w:left="712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podestów ruchomych</w:t>
            </w:r>
          </w:p>
          <w:p>
            <w:pPr>
              <w:pStyle w:val="Normal"/>
              <w:ind w:left="712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suwnic z kabiny</w:t>
            </w:r>
          </w:p>
          <w:p>
            <w:pPr>
              <w:pStyle w:val="Normal"/>
              <w:ind w:left="712" w:right="13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570" w:right="133" w:hanging="42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5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ysokiej jakości staże zawodowe dla uczniów  ZSP w Świeciu, ZSP w Nowem, ZSOiP w Świeciu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5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datkowe zajęcia pozalekcyjne i pozaszkolne ukierunkowane na uzyskiwanie i uzupełnianie wiedzy i umiejętności oraz kwalifikacji zawodowych.</w:t>
            </w:r>
          </w:p>
          <w:p>
            <w:pPr>
              <w:pStyle w:val="Normal"/>
              <w:ind w:left="574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37" w:right="1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P w Świeciu: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i programowanie kas fiskalnych</w:t>
            </w:r>
          </w:p>
          <w:p>
            <w:pPr>
              <w:pStyle w:val="Normal"/>
              <w:ind w:left="716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rtualne laboratoria logistyczne</w:t>
            </w:r>
          </w:p>
          <w:p>
            <w:pPr>
              <w:pStyle w:val="Normal"/>
              <w:ind w:left="716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wadzenie biura rachunkowego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przedmiotów zawodowych dla sprzedawców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przedmiotów zawodowych dla logistyków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ekonomii praktycznej z wykorzystaniem gier planszow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ojektowanie układów pneumatycznych i elektropneumatyczn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rysunku technicznego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technologii budowy maszyn i urządzeń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ogramowania sterowników PLC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obsługi obrabiarek CNC-frezarki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ogramowania obrabiarek CNC-frezarki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systemów informatyczno- diagnostycznych w mechanice pojazdowej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przedmiotów zawodowych dla geodetów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ogramowania w języku C+, C++, Java, itp.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przedmiotów zawodowych dla gastronomii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IT Essentials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CISCO Routing &amp; Switching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Intelligent Platforms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rsztaty kulinarne - ryby i owoce morza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rsztaty kulinarne – sposoby przygotowywania nowoczesnych potraw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rfekcyjne techniki strzyżeń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przygotowujące do egzaminu na prawo jazdy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37" w:right="1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P w Nowem: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Obsługa i programowanie kas fiskalnych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Zajęcia z przedmiotów zawodowych dla sprzedawców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Zajęcia z przedmiotów zawodowych dla logistyków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Zajęcia z przedmiotów zawodowych dla gastronomii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Zajęcia z przedmiotów zawodowych dla informatyków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Perfekcyjne techniki strzyżeń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Zajęcia przygotowujące do egzaminu na prawo jazdy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ind w:left="570" w:right="133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uczniów ZSOiP w Świeciu:</w:t>
            </w:r>
          </w:p>
          <w:p>
            <w:pPr>
              <w:pStyle w:val="Normal"/>
              <w:ind w:left="712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technologii  produkcji mas włóknistych i wytworów papierniczych</w:t>
            </w:r>
          </w:p>
          <w:p>
            <w:pPr>
              <w:pStyle w:val="Normal"/>
              <w:ind w:left="712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maszyn i urządzeń do produkcji mas włóknistych i wytworów papierniczych</w:t>
            </w:r>
          </w:p>
          <w:p>
            <w:pPr>
              <w:pStyle w:val="Normal"/>
              <w:ind w:left="712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przetwórstwa wyrobów papierniczych</w:t>
            </w:r>
          </w:p>
          <w:p>
            <w:pPr>
              <w:pStyle w:val="Normal"/>
              <w:ind w:left="712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przygotowujące do egzaminu na prawo jazdy</w:t>
            </w:r>
          </w:p>
          <w:p>
            <w:pPr>
              <w:pStyle w:val="Normal"/>
              <w:ind w:left="708"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0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bookmarkStart w:id="3" w:name="_Hlk506537676"/>
            <w:bookmarkEnd w:id="3"/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Średnia ocen z przedmiotów zawodowyc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a ocen z przedmiotów zawodowych za ostatni rok nauki ......................................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</w:t>
              <w:br/>
              <w:t>(data, podpis wychowawcy klasy)</w:t>
            </w:r>
          </w:p>
        </w:tc>
      </w:tr>
      <w:tr>
        <w:trPr>
          <w:trHeight w:val="24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świadczam, że wyżej wybrane przeze mnie formy wsparcia odpowiadają na moje indywidualne potrzeby rozwojowe i edukacyjne oraz są zgodne z moimi możliwościami psychofizycznymi.</w:t>
            </w:r>
          </w:p>
        </w:tc>
      </w:tr>
      <w:tr>
        <w:trPr>
          <w:trHeight w:val="4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3 RPO WK-P 2014-2020.</w:t>
            </w:r>
          </w:p>
        </w:tc>
      </w:tr>
      <w:tr>
        <w:trPr>
          <w:trHeight w:val="97" w:hRule="atLeast"/>
        </w:trPr>
        <w:tc>
          <w:tcPr>
            <w:tcW w:w="18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ab/>
        <w:tab/>
        <w:tab/>
        <w:t xml:space="preserve">         Czytelny podpis uczestnika   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2"/>
        </w:rPr>
        <w:tab/>
        <w:tab/>
        <w:tab/>
        <w:t xml:space="preserve">           ..……………………………………………………</w:t>
      </w:r>
    </w:p>
    <w:p>
      <w:pPr>
        <w:pStyle w:val="Normal"/>
        <w:spacing w:lineRule="auto" w:line="256"/>
        <w:ind w:left="4956" w:firstLine="708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Czytelny podpis rodzica/opiekuna prawnego</w:t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obowiązkowe w przypadku uczestników niepełnoletnich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76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Sposób rozpatrzenia zgłoszenia uczennicy/ucznia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łożenia Formularza 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.</w:t>
            </w:r>
          </w:p>
          <w:p>
            <w:pPr>
              <w:pStyle w:val="Normal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ind w:left="5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spełniania kryteriów na poszczególne rodzaje zaję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ind w:right="1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 podstawie Załącznika Nr 4 do Regulaminu)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numPr>
                <w:ilvl w:val="0"/>
                <w:numId w:val="3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77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48" w:right="1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„Wykształcony Profesjonalista”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celu potwierdzenia spełniania statusu ucznia szkoły niezbędne jest złożenie dodatkowego zaświadczenia ze szkoł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945" cy="762000"/>
          <wp:effectExtent l="0" t="0" r="0" b="0"/>
          <wp:docPr id="8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5:00Z</dcterms:created>
  <dc:creator>Pełnomocnik Starosty ds. UE</dc:creator>
  <dc:description/>
  <dc:language>en-US</dc:language>
  <cp:lastModifiedBy>Kasia</cp:lastModifiedBy>
  <cp:lastPrinted>2018-08-29T21:13:00Z</cp:lastPrinted>
  <dcterms:modified xsi:type="dcterms:W3CDTF">2018-08-29T19:15:00Z</dcterms:modified>
  <cp:revision>2</cp:revision>
  <dc:subject/>
  <dc:title/>
</cp:coreProperties>
</file>