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Hlk508285542"/>
      <w:bookmarkEnd w:id="0"/>
      <w:r>
        <w:rPr>
          <w:sz w:val="18"/>
          <w:szCs w:val="18"/>
        </w:rPr>
        <w:t xml:space="preserve">Załącznik Nr 2a do Regulaminu przyznawania wsparcia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i uczestnictwa w Projekcie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" w:name="_Hlk508285542"/>
      <w:bookmarkStart w:id="2" w:name="_Hlk508285542"/>
      <w:bookmarkEnd w:id="2"/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ZGŁOSZENIA DO UDZIAŁU W PROJEKCI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cs="Calibri" w:ascii="Calibri" w:hAnsi="Calibri"/>
          <w:b/>
          <w:i/>
        </w:rPr>
        <w:t xml:space="preserve">Kompetentny absolwent” </w:t>
      </w:r>
      <w:r>
        <w:rPr>
          <w:rFonts w:eastAsia="Calibri" w:cs="Calibri" w:ascii="Calibri" w:hAnsi="Calibri"/>
          <w:b/>
        </w:rPr>
        <w:t xml:space="preserve"> ucznia/uczennicy Zespołu Szkół Ponadgimnazjalnych w Świeciu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18"/>
          <w:szCs w:val="18"/>
          <w:bdr w:val="single" w:sz="12" w:space="0" w:color="000000"/>
        </w:rPr>
      </w:pPr>
      <w:r>
        <w:rPr>
          <w:rFonts w:cs="Calibri" w:ascii="Calibri" w:hAnsi="Calibri"/>
          <w:bCs/>
          <w:iCs/>
          <w:sz w:val="18"/>
          <w:szCs w:val="18"/>
        </w:rPr>
        <w:t>Regionalny Program Operacyjny Województwa Kujawsko-Pomorskiego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na lata 2014 – 2020</w:t>
      </w:r>
      <w:r>
        <w:rPr>
          <w:rFonts w:cs="Calibri" w:ascii="Calibri" w:hAnsi="Calibri"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Oś Priorytetowa 10 Innowacyjna edukacja, Działanie 10.2 Kształcenie ogólne i zawodowe, Poddziałanie 10.2.2 Kształcenie ogóln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  <w:t xml:space="preserve">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8"/>
          <w:szCs w:val="18"/>
          <w:bdr w:val="single" w:sz="12" w:space="0" w:color="000000"/>
        </w:rPr>
      </w:pPr>
      <w:r>
        <w:rPr>
          <w:rFonts w:eastAsia="Calibri" w:cs="Calibri" w:ascii="Calibri" w:hAnsi="Calibri"/>
          <w:color w:val="000000"/>
          <w:sz w:val="18"/>
          <w:szCs w:val="18"/>
          <w:bdr w:val="single" w:sz="12" w:space="0" w:color="000000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FORMULARZ NALEŻY WYPEŁNIĆ DRUKOWANYMI LITERAMI. WŁAŚCIWĄ ODPOWIEDŹ NALEŻY ZAZNACZYĆ PRZEZ ZAMALOWANIE ODPOWIEDNIEGO POLA: 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33350" cy="90805"/>
                <wp:effectExtent l="0" t="0" r="0" b="0"/>
                <wp:docPr id="1" name="Group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0720"/>
                          <a:chOff x="0" y="0"/>
                          <a:chExt cx="1332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0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90805">
                                <a:moveTo>
                                  <a:pt x="0" y="90805"/>
                                </a:moveTo>
                                <a:lnTo>
                                  <a:pt x="133350" y="90805"/>
                                </a:lnTo>
                                <a:lnTo>
                                  <a:pt x="13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3" style="position:absolute;margin-left:0pt;margin-top:0pt;width:10.5pt;height:7.15pt" coordorigin="0,0" coordsize="210,143">
                <v:shape id="shape_0" ID="Shape 602" coordsize="133350,90805" path="m0,90805l133350,90805l133350,0l0,0l0,90805xe" fillcolor="black" stroked="t" o:allowincell="f" style="position:absolute;left:0;top:0;width:209;height:142;mso-wrap-style:none;v-text-anchor:middle;mso-position-horizontal-relative:char">
                  <v:fill o:detectmouseclick="t" type="solid" color2="whit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16"/>
          <w:szCs w:val="16"/>
          <w:u w:val="single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423"/>
        <w:gridCol w:w="2646"/>
        <w:gridCol w:w="1613"/>
        <w:gridCol w:w="1268"/>
        <w:gridCol w:w="145"/>
        <w:gridCol w:w="839"/>
        <w:gridCol w:w="401"/>
        <w:gridCol w:w="504"/>
        <w:gridCol w:w="1098"/>
      </w:tblGrid>
      <w:tr>
        <w:trPr>
          <w:trHeight w:val="27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Lp.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Nazwa</w:t>
            </w:r>
          </w:p>
        </w:tc>
      </w:tr>
      <w:tr>
        <w:trPr>
          <w:trHeight w:val="332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15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uczestnika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mię (imiona)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Nazwisko </w:t>
            </w:r>
          </w:p>
        </w:tc>
      </w:tr>
      <w:tr>
        <w:trPr>
          <w:trHeight w:val="331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iek w chwili przystąpienia do projektu (w latach) </w:t>
            </w:r>
          </w:p>
        </w:tc>
      </w:tr>
      <w:tr>
        <w:trPr>
          <w:trHeight w:val="376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łeć (zaznacz właściwe)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Kobieta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Mężczyzna  </w:t>
            </w:r>
          </w:p>
        </w:tc>
      </w:tr>
      <w:tr>
        <w:trPr>
          <w:trHeight w:val="276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ształcenie (zaznacz właściwe)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gimnazjalne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: ……………………………………………………..</w:t>
            </w:r>
          </w:p>
        </w:tc>
      </w:tr>
      <w:tr>
        <w:trPr>
          <w:trHeight w:val="468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zkoł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18"/>
                <w:szCs w:val="18"/>
              </w:rPr>
              <w:footnoteReference w:id="2"/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(zaznacz właściwe)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III Liceum Ogólnokształcące:                                                        Klasa ……….………</w:t>
              <w:br/>
              <w:t xml:space="preserve">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Technikum: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kształcenie w zawodzie …….………..........................…........…...…...…….                  Klasa ……………… </w:t>
            </w:r>
          </w:p>
        </w:tc>
      </w:tr>
      <w:tr>
        <w:trPr>
          <w:trHeight w:val="276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kontaktowe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wiat</w:t>
            </w:r>
          </w:p>
        </w:tc>
      </w:tr>
      <w:tr>
        <w:trPr>
          <w:trHeight w:val="27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ejscowość  </w:t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r budynku / Nr lokalu</w:t>
            </w:r>
          </w:p>
        </w:tc>
      </w:tr>
      <w:tr>
        <w:trPr>
          <w:trHeight w:val="264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Kraj  </w:t>
            </w:r>
          </w:p>
          <w:p>
            <w:pPr>
              <w:pStyle w:val="Normal"/>
              <w:ind w:left="12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szar (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zaznacz na jakim obszarze leży miejscowość wymieniona w punkcie 8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)      </w:t>
            </w:r>
          </w:p>
          <w:p>
            <w:pPr>
              <w:pStyle w:val="Normal"/>
              <w:ind w:left="46" w:right="14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ejski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wiejski </w:t>
            </w:r>
          </w:p>
        </w:tc>
      </w:tr>
      <w:tr>
        <w:trPr>
          <w:trHeight w:val="832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elefon stacjonarny *</w:t>
            </w:r>
          </w:p>
          <w:p>
            <w:pPr>
              <w:pStyle w:val="Normal"/>
              <w:tabs>
                <w:tab w:val="clear" w:pos="708"/>
                <w:tab w:val="center" w:pos="1119" w:leader="none"/>
                <w:tab w:val="right" w:pos="283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19" w:leader="none"/>
                <w:tab w:val="right" w:pos="283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1119" w:leader="none"/>
                <w:tab w:val="right" w:pos="283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0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 posiadam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elefon komórkowy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1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ie posiadam 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-mail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5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2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 posiadam</w:t>
            </w:r>
          </w:p>
        </w:tc>
      </w:tr>
      <w:tr>
        <w:trPr>
          <w:trHeight w:val="408" w:hRule="atLeast"/>
        </w:trPr>
        <w:tc>
          <w:tcPr>
            <w:tcW w:w="1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*Aby brać udział w projekcie należy wypełnić co najmniej jedną rubrykę poprzez podanie danych kontaktowych</w:t>
            </w:r>
          </w:p>
        </w:tc>
      </w:tr>
      <w:tr>
        <w:trPr>
          <w:trHeight w:val="39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tatus osoby w chwili przystąpienia do projektu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Jestem osobą bierną zawodowo, w tym uczącą się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bezdomną lub dotkniętą wykluczeniem z dostępu do mieszkań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73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należącą do mniejszości narodowej lub etnicznej, migrant, osoba obcego pochodzenia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8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n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9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59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z niepełnosprawnościami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0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1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2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7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w innej niekorzystnej sytuacji społecznej (innej niż wymienione powyżej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Wybór   formy wsparci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7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right="133" w:hanging="425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455" cy="109855"/>
                      <wp:effectExtent l="0" t="0" r="0" b="0"/>
                      <wp:docPr id="2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09800"/>
                                <a:chOff x="0" y="0"/>
                                <a:chExt cx="211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0980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62280"/>
                                    <a:gd name="textAreaBottom" fmla="*/ 626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6.65pt;height:8.65pt" coordorigin="0,0" coordsize="333,173">
                      <v:shape id="shape_0" ID="Shape 602" coordsize="133350,90805" path="m0,90805l133350,90805l133350,0l0,0l0,90805xe" stroked="t" o:allowincell="t" style="position:absolute;left:0;top:0;width:332;height:17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.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Dodatkowe zajęcia pozalekcyjne rozwijające kompetencje cyfrowe:</w:t>
            </w:r>
          </w:p>
          <w:p>
            <w:pPr>
              <w:pStyle w:val="Normal"/>
              <w:ind w:left="574" w:right="133" w:hanging="425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warsztatowe z zakresu projektowania stron www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warsztatowe z zakresu programowania robotów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574" w:right="133" w:hanging="425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455" cy="109855"/>
                      <wp:effectExtent l="0" t="0" r="0" b="0"/>
                      <wp:docPr id="2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09800"/>
                                <a:chOff x="0" y="0"/>
                                <a:chExt cx="211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0980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62280"/>
                                    <a:gd name="textAreaBottom" fmla="*/ 626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6.65pt;height:8.65pt" coordorigin="0,0" coordsize="333,173">
                      <v:shape id="shape_0" ID="Shape 602" coordsize="133350,90805" path="m0,90805l133350,90805l133350,0l0,0l0,90805xe" stroked="t" o:allowincell="t" style="position:absolute;left:0;top:0;width:332;height:17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Zajęcia rozwijające w zakresie nauk matematyczno-przyrodniczych w formie zajęć pozalekcyjnych i pozaszkolnych:</w:t>
            </w:r>
          </w:p>
          <w:p>
            <w:pPr>
              <w:pStyle w:val="Normal"/>
              <w:ind w:left="574" w:right="133" w:hanging="425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dydaktyczno-wyrównawcze z matematyki</w:t>
            </w:r>
          </w:p>
          <w:p>
            <w:pPr>
              <w:pStyle w:val="Normal"/>
              <w:ind w:left="716" w:right="133" w:hanging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pozaszkolne w Centrum Nauki w Toruniu „Młyn Wiedzy”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570" w:hanging="425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455" cy="109855"/>
                      <wp:effectExtent l="0" t="0" r="0" b="0"/>
                      <wp:docPr id="3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09800"/>
                                <a:chOff x="0" y="0"/>
                                <a:chExt cx="211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0980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62280"/>
                                    <a:gd name="textAreaBottom" fmla="*/ 626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6.65pt;height:8.65pt" coordorigin="0,0" coordsize="333,173">
                      <v:shape id="shape_0" ID="Shape 602" coordsize="133350,90805" path="m0,90805l133350,90805l133350,0l0,0l0,90805xe" stroked="t" o:allowincell="t" style="position:absolute;left:0;top:0;width:332;height:17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datkowe zajęcia pozalekcyjne w zakresie języków obcych:</w:t>
            </w:r>
          </w:p>
          <w:p>
            <w:pPr>
              <w:pStyle w:val="Normal"/>
              <w:ind w:left="570" w:hanging="425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jęcia rozwijające (konwersacje) z języka angielskiego 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dydaktyczno-wyrównawcze z języka angielskiego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rozwijające (konwersacje)  z języka niemieckiego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dydaktyczno-wyrównawcze z języka niemieckiego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dydaktyczno-wyrównawcze z języka rosyjskiego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455" cy="109855"/>
                      <wp:effectExtent l="0" t="0" r="0" b="0"/>
                      <wp:docPr id="3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09800"/>
                                <a:chOff x="0" y="0"/>
                                <a:chExt cx="211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0980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62280"/>
                                    <a:gd name="textAreaBottom" fmla="*/ 626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6.65pt;height:8.65pt" coordorigin="0,0" coordsize="333,173">
                      <v:shape id="shape_0" ID="Shape 602" coordsize="133350,90805" path="m0,90805l133350,90805l133350,0l0,0l0,90805xe" stroked="t" o:allowincell="t" style="position:absolute;left:0;top:0;width:332;height:17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sparcie uczniów/ uczennic w zakresie</w:t>
            </w:r>
          </w:p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postaw i umiejętności niezbędnych na 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rynku pracy: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16" w:right="133" w:hanging="28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ekonomii praktycznej „Miniprzedsiębiorstwo”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z zakresu ekonomii praktycznej w oparciu o grę Cash Flow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arsztaty rozwijające umiejętności interpersonalne niezbędne na rynku pracy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455" cy="109855"/>
                      <wp:effectExtent l="0" t="0" r="0" b="0"/>
                      <wp:docPr id="4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09800"/>
                                <a:chOff x="0" y="0"/>
                                <a:chExt cx="211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0980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62280"/>
                                    <a:gd name="textAreaBottom" fmla="*/ 626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6.65pt;height:8.65pt" coordorigin="0,0" coordsize="333,173">
                      <v:shape id="shape_0" ID="Shape 602" coordsize="133350,90805" path="m0,90805l133350,90805l133350,0l0,0l0,90805xe" stroked="t" o:allowincell="t" style="position:absolute;left:0;top:0;width:332;height:17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Wsparcie uczniów/ uczennic </w:t>
            </w:r>
          </w:p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znajdujących się w trudnej sytuacji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dukacyjnej, rodzinnej lub psychicznej</w:t>
            </w:r>
          </w:p>
          <w:p>
            <w:pPr>
              <w:pStyle w:val="Normal"/>
              <w:ind w:left="570" w:right="133" w:hanging="42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dywidualna ścieżka wsparcia pedagogiczno – 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sychologicznego 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455" cy="109855"/>
                      <wp:effectExtent l="0" t="0" r="0" b="0"/>
                      <wp:docPr id="4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09800"/>
                                <a:chOff x="0" y="0"/>
                                <a:chExt cx="211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0980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62280"/>
                                    <a:gd name="textAreaBottom" fmla="*/ 626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6.65pt;height:8.65pt" coordorigin="0,0" coordsize="333,173">
                      <v:shape id="shape_0" ID="Shape 602" coordsize="133350,90805" path="m0,90805l133350,90805l133350,0l0,0l0,90805xe" stroked="t" o:allowincell="t" style="position:absolute;left:0;top:0;width:332;height:17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sparcie w zakresie doradztwa</w:t>
            </w:r>
          </w:p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dukacyjno-zawodowego związanego z</w:t>
            </w:r>
          </w:p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yborem dalszych kierunków kształcenia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 uwzględniającego potrzeby rynku pracy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indywidualne z zakresu doradztwa edukacyjno-zawodowego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455" cy="109855"/>
                      <wp:effectExtent l="0" t="0" r="0" b="0"/>
                      <wp:docPr id="4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09800"/>
                                <a:chOff x="0" y="0"/>
                                <a:chExt cx="211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320" cy="109800"/>
                                </a:xfrm>
                                <a:custGeom>
                                  <a:avLst/>
                                  <a:gdLst>
                                    <a:gd name="textAreaLeft" fmla="*/ 0 w 119880"/>
                                    <a:gd name="textAreaRight" fmla="*/ 120240 w 119880"/>
                                    <a:gd name="textAreaTop" fmla="*/ 0 h 62280"/>
                                    <a:gd name="textAreaBottom" fmla="*/ 62640 h 6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6.65pt;height:8.65pt" coordorigin="0,0" coordsize="333,173">
                      <v:shape id="shape_0" ID="Shape 602" coordsize="133350,90805" path="m0,90805l133350,90805l133350,0l0,0l0,90805xe" stroked="t" o:allowincell="t" style="position:absolute;left:0;top:0;width:332;height:17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datkowe zajęcia pozalekcyjne w</w:t>
            </w:r>
          </w:p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zakresie przedmiotów matematyczno-</w:t>
            </w:r>
          </w:p>
          <w:p>
            <w:pPr>
              <w:pStyle w:val="Normal"/>
              <w:ind w:right="13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przyrodniczych prowadzonych metodą 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ksperymentu:</w:t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: matematyka z eksperymentem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: chemia z eksperymentem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4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: biologia z eksperymentem</w:t>
            </w:r>
          </w:p>
          <w:p>
            <w:pPr>
              <w:pStyle w:val="Normal"/>
              <w:ind w:left="716" w:right="133" w:hanging="284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: geografia z eksperymentem</w:t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716" w:hanging="284"/>
              <w:jc w:val="left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ind w:left="708" w:right="133" w:hanging="0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ind w:right="13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001" w:hRule="atLeas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bookmarkStart w:id="3" w:name="_Hlk506537676"/>
            <w:bookmarkEnd w:id="3"/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Średnia ocen z przedmiotów zawodowych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a ocen z przedmiotów ogólnokształcących za ostatni rok nauki .......................................</w:t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</w:t>
              <w:br/>
              <w:t>(data, podpis wychowawcy klasy)</w:t>
            </w:r>
          </w:p>
        </w:tc>
      </w:tr>
      <w:tr>
        <w:trPr>
          <w:trHeight w:val="246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Oświadczam, że wyżej wybrane przeze mnie formy wsparcia odpowiadają na moje indywidualne potrzeby rozwojowe i edukacyjne oraz są zgodne z moimi możliwościami psychofizycznymi.</w:t>
            </w:r>
          </w:p>
        </w:tc>
      </w:tr>
      <w:tr>
        <w:trPr>
          <w:trHeight w:val="48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7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Oświadczam, że nie korzystałem i nie korzystam z tej samej formy wsparcia w ramach Poddziałania 10.2.2 RPO WK-P 2014-2020.</w:t>
            </w:r>
          </w:p>
        </w:tc>
      </w:tr>
      <w:tr>
        <w:trPr>
          <w:trHeight w:val="97" w:hRule="atLeast"/>
        </w:trPr>
        <w:tc>
          <w:tcPr>
            <w:tcW w:w="183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8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………………………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, dnia……………………………..                                                             …..……………………………………………..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Miejscowość, data </w:t>
        <w:tab/>
        <w:tab/>
        <w:tab/>
        <w:tab/>
        <w:tab/>
        <w:tab/>
        <w:tab/>
        <w:tab/>
        <w:t xml:space="preserve">         Czytelny podpis uczestnika      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2"/>
        </w:rPr>
        <w:tab/>
        <w:tab/>
        <w:tab/>
        <w:t xml:space="preserve">           ..……………………………………………………</w:t>
      </w:r>
    </w:p>
    <w:p>
      <w:pPr>
        <w:pStyle w:val="Normal"/>
        <w:spacing w:lineRule="auto" w:line="256"/>
        <w:ind w:left="4956" w:firstLine="708"/>
        <w:jc w:val="center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>Czytelny podpis rodzica/opiekuna prawnego,</w:t>
      </w:r>
    </w:p>
    <w:p>
      <w:pPr>
        <w:pStyle w:val="Normal"/>
        <w:spacing w:lineRule="auto" w:line="256"/>
        <w:ind w:left="4956" w:hanging="0"/>
        <w:jc w:val="center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obowiązkowy w przypadku uczestników niepełnoletnich </w:t>
      </w:r>
    </w:p>
    <w:p>
      <w:pPr>
        <w:pStyle w:val="Normal"/>
        <w:spacing w:lineRule="auto" w:line="256"/>
        <w:ind w:left="4956" w:hanging="0"/>
        <w:jc w:val="center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</w:r>
    </w:p>
    <w:p>
      <w:pPr>
        <w:pStyle w:val="Normal"/>
        <w:spacing w:lineRule="auto" w:line="256"/>
        <w:ind w:left="4956" w:hanging="0"/>
        <w:jc w:val="center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</w:r>
    </w:p>
    <w:p>
      <w:pPr>
        <w:pStyle w:val="Normal"/>
        <w:spacing w:lineRule="auto" w:line="256"/>
        <w:ind w:left="4956" w:hanging="0"/>
        <w:jc w:val="center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4"/>
        <w:gridCol w:w="8506"/>
      </w:tblGrid>
      <w:tr>
        <w:trPr>
          <w:trHeight w:val="764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>Sposób rozpatrzenia zgłoszenia uczennicy/ucznia</w:t>
            </w:r>
            <w:r>
              <w:rPr/>
              <w:t xml:space="preserve"> 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formal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łożenia Formularza 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złożenia Formularza 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złożony przez osobę uprawnioną.</w:t>
            </w:r>
          </w:p>
          <w:p>
            <w:pPr>
              <w:pStyle w:val="Normal"/>
              <w:ind w:left="42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5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</w:t>
              <w:br/>
              <w:t>□ tak</w:t>
              <w:tab/>
              <w:t>□ nie</w:t>
            </w:r>
          </w:p>
          <w:p>
            <w:pPr>
              <w:pStyle w:val="Normal"/>
              <w:numPr>
                <w:ilvl w:val="0"/>
                <w:numId w:val="5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ezwania do uzupełnienia Formularza 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 po wezwaniu do uzupełnienia</w:t>
            </w:r>
          </w:p>
          <w:p>
            <w:pPr>
              <w:pStyle w:val="Normal"/>
              <w:ind w:left="50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……………………………………………….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pis Koordynatora Szkolnego         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spełniania kryteriów na poszczególne rodzaje zajęć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                     □ tak</w:t>
              <w:tab/>
              <w:t>□ nie</w:t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                     □ tak</w:t>
              <w:tab/>
              <w:t>□ nie</w:t>
            </w:r>
          </w:p>
          <w:p>
            <w:pPr>
              <w:pStyle w:val="Normal"/>
              <w:ind w:right="1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 podstawie Załącznika Nr 4a do Regulaminu)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Sposób rozpatrzenia Formular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walifikowano pozytywnie na:</w:t>
            </w:r>
          </w:p>
          <w:p>
            <w:pPr>
              <w:pStyle w:val="Normal"/>
              <w:numPr>
                <w:ilvl w:val="0"/>
                <w:numId w:val="3"/>
              </w:numPr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770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no na Listę rezerwową na: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  <w:tab/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rozpatrzono negatywnie (wpisać z jakiego powodu)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48" w:right="1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13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…………………………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 Koordynatora Szkolnego</w:t>
      </w:r>
      <w:r>
        <w:rPr>
          <w:rFonts w:cs="Calibri" w:ascii="Calibri" w:hAnsi="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52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ojekt „</w:t>
    </w:r>
    <w:r>
      <w:rPr>
        <w:rFonts w:cs="Calibri" w:ascii="Calibri" w:hAnsi="Calibri"/>
        <w:sz w:val="16"/>
        <w:szCs w:val="16"/>
        <w:lang w:val="pl-PL"/>
      </w:rPr>
      <w:t>Kompetentny absolwent</w:t>
    </w:r>
    <w:r>
      <w:rPr>
        <w:rFonts w:cs="Calibri" w:ascii="Calibri" w:hAnsi="Calibri"/>
        <w:sz w:val="16"/>
        <w:szCs w:val="16"/>
      </w:rPr>
      <w:t>”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współfinansowany jest ze środków Unii Europejskiej w ramach Europejskiego Funduszu </w:t>
    </w:r>
    <w:r>
      <w:rPr>
        <w:rFonts w:cs="Calibri" w:ascii="Calibri" w:hAnsi="Calibri"/>
        <w:sz w:val="16"/>
        <w:szCs w:val="16"/>
        <w:lang w:val="pl-PL"/>
      </w:rPr>
      <w:t>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celu potwierdzenia spełniania statusu ucznia szkoły niezbędne jest złożenie dodatkowego zaświadczenia ze szkoł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5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4:00Z</dcterms:created>
  <dc:creator>Pełnomocnik Starosty ds. UE</dc:creator>
  <dc:description/>
  <cp:keywords/>
  <dc:language>en-US</dc:language>
  <cp:lastModifiedBy>Hanna Depka</cp:lastModifiedBy>
  <cp:lastPrinted>2018-08-22T14:25:00Z</cp:lastPrinted>
  <dcterms:modified xsi:type="dcterms:W3CDTF">2018-08-22T12:26:00Z</dcterms:modified>
  <cp:revision>5</cp:revision>
  <dc:subject/>
  <dc:title> </dc:title>
</cp:coreProperties>
</file>